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 作 协 议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乙双方基于公平、信任的原则，在充分友好协商的基础上，就合作事项达成以下协议，双方承诺严格遵守本协议中的各项条款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合作项目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描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合作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方协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项目顺利完成，乙方应充分利用自身的资源和条件，协助甲方推进项目进度，实现双方共赢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保密义务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双方义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合作期间，甲乙双方对合作事项负有保密责任。未经对方书面同意，不得向第三方披露与合作事项相关的任何信息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违约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因一方泄露机密导致对方遭受重大损失，则泄露方应承担全部赔偿责任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变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重大影响因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在项目实施过程中遇到重大因素影响项目进度，双方应协商，商定解决方案，不得无故忽视影响因素，导致项目中断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盈利分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配原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转过程中所产生的盈利，按照协议进行分配。双方在业务开展过程中，各自承担相应责任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配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盈利部分甲方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乙方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双方在实际项目中的责任分配发生变化，分配比例可通过双方协商进行调整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违约处理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退出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开展后，任何一方不得无故退出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违约退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因一方原因中途退出，应在双方协商下，由退出方承担项目总款项的。退出后，该方无权再分配项目盈利部分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责任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订协议后，双方应各自履行责任。若因第三方关系影响合作事项的，由相关方承担相应责任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争议解决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法律途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协议各方应认真履行本协议，如在履行本协议中发生争议，应协商解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商不成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焦作仲裁委员会仲裁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  <w:tab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2:31Z</dcterms:created>
  <dc:creator>lenovo</dc:creator>
  <dc:description/>
  <dc:language>en-US</dc:language>
  <cp:lastModifiedBy>lenovo</cp:lastModifiedBy>
  <cp:lastPrinted>2025-03-12T19:33:00Z</cp:lastPrinted>
  <dcterms:modified xsi:type="dcterms:W3CDTF">2025-04-01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71D0BAF7D68DEC091EB6759206D76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