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租 房 合 同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出租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;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码一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承租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乙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身份证号码一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、乙双方就房屋租赁事宜，达成如下协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一、甲方将位于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市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小区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楼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号的房屋出租给乙方居住使用，租赁其限自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至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，共计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二、本房屋月租金为人民币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，租金支付方式，付三押一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三、乙方租赁期间，水费、电费、燃气费、物业费以及其它由乙方居住而产生的费用由乙方负担，租赁结束时，乙方须交清欠费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四、乙方不得随意破坏房屋设施，如需装修或改造，需先征得甲方同意，并承担装修改造费用。租赁结束时，乙方须将房屋设施恢复原状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五、如乙方在合同期满后不续租，要在合同期满前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通知甲方，如乙方想续租，本合同有效期依次往后顺延三个月，付款形式不变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(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付三押一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)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六、租赁期间，任何一方提出终止合同，应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个月前书面通知对方，经双方协商后签订终止合同书，若一方强行中止合同，须向另一方支付违约金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元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七、租赁期间屋内家具、电器等设施因老化而自然损坏时由甲方负责维修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;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因乙方操作不当等人为因素导致设施损坏，由乙方负责维修或赔偿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八、发生争议，甲乙双方友好协商解决，协商不成，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提交至焦作仲裁委员会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仲裁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九、本合同一式两份，甲乙双方各执一份，自双方签字之日起生效。</w:t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甲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乙方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  <w:tab/>
      </w:r>
    </w:p>
    <w:p>
      <w:pPr>
        <w:pStyle w:val="Normal"/>
        <w:jc w:val="both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ab/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                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电话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  <w:tab/>
      </w:r>
    </w:p>
    <w:p>
      <w:pPr>
        <w:pStyle w:val="Normal"/>
        <w:jc w:val="both"/>
        <w:rPr/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期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: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年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月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日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1:02:31Z</dcterms:created>
  <dc:creator>lenovo</dc:creator>
  <dc:description/>
  <dc:language>en-US</dc:language>
  <cp:lastModifiedBy>lenovo</cp:lastModifiedBy>
  <cp:lastPrinted>2025-03-12T03:33:00Z</cp:lastPrinted>
  <dcterms:modified xsi:type="dcterms:W3CDTF">2025-04-01T15:11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42C783041BBB010A091EB678E953F1A_4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