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 屋 装 修 合 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接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室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房型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计施工面积   平方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本合同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家庭装潢施工内容单》和施工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可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工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，竣工日期  年  月  日，工程总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程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大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详见本合同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家庭装潢工程材料预算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使用主要材料的品种、规格、名称，经双方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验收标准，双方同意参照国家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中，甲方如有特殊施工项目或特殊质量要求，双方应确认，增加的费用，应另签订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由甲方自行采购的材料、设备，产品质量由甲方自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质量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如自聘工程监理，须在工程开工前通知乙方，以便于工作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材料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提供的材料、设备如不符合质量要求，或规格有差异，应禁止使用。如已使用，对工程造成的损失均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管理费支付给乙方。材料经乙方验收后，由乙方负责保管，由于保管不当而造成损失，由乙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一经签订，甲方即应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材料款和施工工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工期进度过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甲方即第二次付施工工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尾款待甲方对工程竣工验收后结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工费包括人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在应付款日期不付款是违约行为，乙方有权停止施工。验收合格未结清工程价款时，不得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程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因乙方原因而延迟完工，每日按工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违约金罚款支付给甲方，直至工费扣完为止。如果因甲方原因而延迟完工，每延迟一日，以装潢工程价款中人工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误工费支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派一名工作人员为乙方工地代表，负责合同履行，并按合同要求组织施工，保质保量地按期完成施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生效后，在合同履行期间，擅自解除合同方，应按合同总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违约金付给对方。因擅自解除合同，使对方造成的实际损失超过违约金的，应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九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履行期间，双方如发生争议，在不影响工程进度的前提下，双方应协商解决。当事人不愿通过协商解决，或协商解决不成时，提交至焦作仲裁委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合同的变更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付违约金，并办理终止合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一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双方盖章，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一式贰份，甲乙双方各执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2:31Z</dcterms:created>
  <dc:creator>lenovo</dc:creator>
  <dc:description/>
  <dc:language>en-US</dc:language>
  <cp:lastModifiedBy>lenovo</cp:lastModifiedBy>
  <cp:lastPrinted>2025-03-12T19:33:00Z</cp:lastPrinted>
  <dcterms:modified xsi:type="dcterms:W3CDTF">2025-04-01T15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149A840ECEA9AA91EB67563DB9BB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