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借 款 合 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: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        </w:t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借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: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合同双方根据《中华人民共和国民法典》及其他有关法律法规等规定，本着平等、自愿、诚实守信、协商一致的原则，为明确责任，恪守信用，签订本合同，并保证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、借款币种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乙方借给甲方人民币金额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小写不一致时，以大写为准，下同，具体事项见借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、借款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将借款用于    。未经乙方书面同意，甲方不得改变借款用途，将该借款资金挪作它用，本合同项下之借款必须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、借款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协议约定借款期限为 个月，即从  年 月 日至  年 月  日。如实际借款数额和实际放款日与该借款合同不符，以实际借款数额和日期为准。甲方收到借款后应当出具借条，甲方出具的借据为本合同的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、借款利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利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月利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足一个月的按实际天数计算利率，且协议期限内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、还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款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借款到期一次甲方还本付息，利随本清。即在   年  月  日一次性归还本息，合计人民币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   元。（利息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p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四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、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按照本协议的约定取得借款本金，有权按本协议约定的用途使用借款，并按时足额偿还借款本息及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如实提供有关证件、证明和其他材料，并接受乙方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承担本协议约定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协议有效期间，甲方发生名称、住所、通讯等事项变更，应当在发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书面通知乙方，并附变更后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向乙方出具借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、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乙方有权要求甲方按期偿还贷款本金、利息和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按照本协议的约定支付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乙方认为贷款有风险时或甲方如不按协议规定使用贷款，乙有权提前收回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条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列情况均构成违约，违约方应承担违约责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在还款期限届满时，未能足额偿还借款本息的，视为违约，逾期部分按照协议利率上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罚息和复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九条、争议的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协议在履行过程中发生争议，可以通过甲、乙双方协商解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商不成，提交至焦作仲裁委员会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、协议的生效、变更、解除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在签订本协议前，协议双方已完全理解并接受本协议的内容，并承诺在本协议项下全部意思表示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协议经甲乙双方签字按手印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协议项下借款本息和相关费用全部清偿完毕后，本协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协议如需要变更或提前解除，应由协议双方共同达成书面补充协议，补充协议与本协议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一条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协议正本一式贰份，甲、乙各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甲方向乙方出具的借据，与主体协议具有同等法律效力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款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  <w:tab/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2:31Z</dcterms:created>
  <dc:creator>lenovo</dc:creator>
  <dc:description/>
  <dc:language>en-US</dc:language>
  <cp:lastModifiedBy>lenovo</cp:lastModifiedBy>
  <cp:lastPrinted>2025-03-13T03:33:00Z</cp:lastPrinted>
  <dcterms:modified xsi:type="dcterms:W3CDTF">2025-04-01T15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11515DD575EBB891EB67A81D8970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