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买 卖 合 同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需双方本着平等互利、协商一致的原则，签订本合同，以资双方执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条 商品名称、种类、规格、单位、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条 商品质量标准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品质量标准按照执行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条商品单价及合同总金额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商品定价，供需双方同意按双方协商定价执行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合同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RMB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条 包装方式及包装品处理包装物不回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条交货方式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交货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交货地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运输方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六条 验收方法时间地点及提出异议的期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货后需方组织人员现场按照商品质量标准验收，如有异议。可在一周内书面方式提出，供方两日内以书面方式回复并解决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七条产品安装、调试及装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供方负责卸货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八条付款日期及结算方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验收合格后供方开具增值税发票，需方将支付全部货款，付款方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行现金转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九条运输费用负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方承担运费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条违约责任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供需双方任何一方拒绝执行合同者，应支付给对方合同总金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违约赔偿金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供方发货品有不合格、质量等情况，需方有权拒绝接受，并视为供方未交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供方未按约定时间交货或交货数量不足者，给需方造成损失的每天按照合同金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赔偿违约金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需方未按合同约定期限付款，给供方造成损失的，由需方承担赔偿责任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一条 合同的解除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双方合同义务履行完毕，本合同自然终止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经双方协商一致，可解除本合同。协商解除合同时，双方须达成书面解除协议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在合同履行中，任何一方违反诚实信用原则或者因违约行为造成合同无法履行时，另一方有权解除合同。单方解除合同时，解除双方必须以书面形式通知另一方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二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当事人一方因不可抗力不能履行合同时，应当及时通知对方。并在合理期限内提供有关机构出具的证明，可以全部或部分免除该方当事人的责任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供方在需方场地内运输、装卸或施工所发生的一切安全责任事故，均由供方自行承担，与需方无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三条 本合同在执行中发生纠纷，双方不能协商解决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交至焦作仲裁委员会进行仲裁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四条 合同执行期间，如因故不能履行或需要修改，必须经双方同意，并互相换文或另订合同，方为有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合同履行地为需方所在地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合同所指书面形式包括但不限于信函、传真、电报等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合同一式四份，共需双方各执两份，具有同等法律效力。第十六条本合同自双方签字盖章之日起生效，有效期为一年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需方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  <w:tab/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公章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供方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  <w:tab/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公章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法定代表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法定代表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委托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委托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开户银行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开户银行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账号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  <w:tab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账号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  <w:tab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1426" w:leader="none"/>
        </w:tabs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2:31Z</dcterms:created>
  <dc:creator>lenovo</dc:creator>
  <dc:description/>
  <dc:language>en-US</dc:language>
  <cp:lastModifiedBy>lenovo</cp:lastModifiedBy>
  <cp:lastPrinted>2025-03-12T03:33:00Z</cp:lastPrinted>
  <dcterms:modified xsi:type="dcterms:W3CDTF">2025-04-01T15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7C1500851FF16B191EB67A8C935D4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