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olor w:val="000000"/>
          <w:spacing w:val="60"/>
          <w:sz w:val="36"/>
          <w:szCs w:val="36"/>
        </w:rPr>
      </w:pPr>
      <w:r>
        <w:rPr>
          <w:rFonts w:ascii="方正小标宋简体" w:hAnsi="方正小标宋简体" w:eastAsia="方正小标宋简体"/>
          <w:color w:val="000000"/>
          <w:spacing w:val="60"/>
          <w:sz w:val="36"/>
          <w:szCs w:val="36"/>
          <w:lang w:eastAsia="zh-CN"/>
        </w:rPr>
        <w:t>焦作</w:t>
      </w:r>
      <w:r>
        <w:rPr>
          <w:rFonts w:ascii="方正小标宋简体" w:hAnsi="方正小标宋简体" w:eastAsia="方正小标宋简体"/>
          <w:color w:val="000000"/>
          <w:spacing w:val="60"/>
          <w:sz w:val="36"/>
          <w:szCs w:val="36"/>
        </w:rPr>
        <w:t>仲裁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b/>
          <w:b/>
          <w:bCs/>
          <w:color w:val="000000"/>
          <w:sz w:val="44"/>
        </w:rPr>
      </w:pPr>
      <w:r>
        <w:rPr>
          <w:rFonts w:ascii="方正小标宋简体" w:hAnsi="方正小标宋简体" w:eastAsia="方正小标宋简体"/>
          <w:color w:val="000000"/>
          <w:spacing w:val="60"/>
          <w:sz w:val="44"/>
          <w:szCs w:val="44"/>
        </w:rPr>
        <w:t>仲裁风险责任告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rPr>
        <w:t>请求不当或请求标的额过高的风险。仲裁费用一般由败方承担，申请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反请求人应当合法、合理地确定请求事项或标的额，如请求不当或金额过高，将无法获得仲裁庭的支持，并承担相应部分的仲裁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rPr>
        <w:t>不按时交纳仲裁费用的风险。申请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反请求人提出、增加仲裁请求，应依法交纳仲裁费用，不按时交纳仲裁费用或者办理相关手续的，视为自动撤回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rPr>
        <w:t>申请财产保全不符合规定的风险。仲裁立案后，申请人申请财产保全的，应当按人民法院的规定交纳保全费用并提供相应的财产担保，未按人民法院的要求交纳保全费用或提供相应的财产担保的，申请人将承担人民法院对申请保全的财产不采取保全措施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请人的财产保全有错误的，将要承担赔偿被申请人因财产保全所受到的损失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rPr>
        <w:t>仲裁时效超期或者中断待定的风险。仲裁时效是否超期或者时效中断有争议尚待仲裁庭确定的，申请人可能承担因时效超期而导致仲裁请求无法得到支持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rPr>
        <w:t>逾期提交答辩书和证据的风险。被申请人逾期提交答辩书和相关证据材料的，将承担放弃庭前书面答辩和举证失权的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rPr>
        <w:t>不能充分提供证据的风险。当事人应对自己提出的仲裁请求</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反请求所依据的事实，或者反驳对方的请求</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反请求所依据的事实提供证据加以证明，没有在规定的时间内提供证据或者证据不足以证明所主张事实的，承担举证不能的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rPr>
        <w:t>不按时参加仲裁庭审理活动的风险。当事人不按时出庭或者未经仲裁庭许可中途退庭的，申请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反请求人承担申请被视为撤回的后果；被申请人承担缺席审理可能导致的不利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rPr>
        <w:t>被申请人下落不明的风险。被申请人下落不明，会导致审理时间过长，增加查清案件事实的难度，申请人可能承担不能尽快结案甚至仲裁请求无法得到支持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9</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不申请鉴定、评估、审计的风险。对需要经鉴定、审计、评估的事项负有举证责任的当事人，在仲裁庭指定的期限内无正当理由不提出鉴定、审计、评估等申请，或者不预交鉴定、审计、评估费用，或拒不提供相关材料，应当对案件事实承担举证不能的法律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rPr>
        <w:t>仲裁裁决可能无法得到有效执行的风险。裁决书生效后，胜方在申请法院强制执行时有提供败方可供执行财产情况的责任，如果无法提供，将承担仲裁裁决无法有效执行的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rPr>
        <w:t>仲裁立案后申请人撤回申请的，申请人须合理承担案件仲裁费；仲裁裁决被法院撤销或者不予执行的，仲裁费用由当事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虚假仲裁的风险。当事人及其他仲裁参与人在仲裁过程中需严格遵守诚实信用原则，严禁虚假仲裁、恶意仲裁和滥用仲裁的行为，当事人及其他仲裁参与人违背诚信仲裁义务的，将依据《中华人民共和国民事诉讼法》《中华人民共和国仲裁法》《中华人民共和国刑法》及有关司法解释的规定承担仲裁不利后果及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当事人知道或应当知道本会仲裁规则或仲裁协议中规定的任何条款或条件未被遵守，但仍参加或者继续参加仲裁程序且未对上述不遵守情况及时向本会或仲裁庭提出书面异议的，视为其放弃提出异议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eastAsia="仿宋_GB2312"/>
          <w:color w:val="333333"/>
          <w:sz w:val="30"/>
          <w:szCs w:val="30"/>
        </w:rPr>
        <w:t>以上内容已经阅知。</w:t>
      </w:r>
    </w:p>
    <w:p>
      <w:pPr>
        <w:pStyle w:val="Style15"/>
        <w:overflowPunct w:val="false"/>
        <w:spacing w:before="0" w:after="0"/>
        <w:ind w:left="743" w:hanging="0"/>
        <w:jc w:val="both"/>
        <w:rPr>
          <w:rFonts w:ascii="仿宋_GB2312" w:hAnsi="仿宋_GB2312" w:eastAsia="仿宋_GB2312"/>
          <w:color w:val="333333"/>
          <w:sz w:val="32"/>
          <w:szCs w:val="32"/>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 xml:space="preserve">当事人（代理人）签字： </w:t>
      </w:r>
    </w:p>
    <w:p>
      <w:pPr>
        <w:pStyle w:val="Style15"/>
        <w:overflowPunct w:val="false"/>
        <w:spacing w:before="0" w:after="0"/>
        <w:ind w:firstLine="300"/>
        <w:jc w:val="right"/>
        <w:rPr/>
      </w:pPr>
      <w:r>
        <w:rPr>
          <w:rFonts w:ascii="仿宋_GB2312" w:hAnsi="仿宋_GB2312" w:eastAsia="仿宋_GB2312"/>
          <w:color w:val="333333"/>
          <w:sz w:val="32"/>
          <w:szCs w:val="32"/>
        </w:rPr>
        <w:t>年</w:t>
      </w:r>
      <w:r>
        <w:rPr>
          <w:rFonts w:eastAsia="仿宋_GB2312"/>
          <w:color w:val="333333"/>
          <w:sz w:val="32"/>
          <w:szCs w:val="32"/>
        </w:rPr>
        <w:t> </w:t>
      </w:r>
      <w:r>
        <w:rPr>
          <w:rFonts w:ascii="仿宋_GB2312" w:hAnsi="仿宋_GB2312" w:eastAsia="仿宋_GB2312"/>
          <w:color w:val="333333"/>
          <w:sz w:val="32"/>
          <w:szCs w:val="32"/>
        </w:rPr>
        <w:t xml:space="preserve"> 月</w:t>
      </w:r>
      <w:r>
        <w:rPr>
          <w:rFonts w:eastAsia="仿宋_GB2312"/>
          <w:color w:val="333333"/>
          <w:sz w:val="32"/>
          <w:szCs w:val="32"/>
        </w:rPr>
        <w:t> </w:t>
      </w:r>
      <w:r>
        <w:rPr>
          <w:rFonts w:ascii="仿宋_GB2312" w:hAnsi="仿宋_GB2312" w:eastAsia="仿宋_GB2312"/>
          <w:color w:val="333333"/>
          <w:sz w:val="32"/>
          <w:szCs w:val="32"/>
        </w:rPr>
        <w:t xml:space="preserve"> 日</w:t>
      </w:r>
    </w:p>
    <w:sectPr>
      <w:type w:val="nextPage"/>
      <w:pgSz w:w="11906" w:h="16838"/>
      <w:pgMar w:left="1440" w:right="146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44:00Z</dcterms:created>
  <dc:creator>安阳仲裁委员会</dc:creator>
  <dc:description/>
  <dc:language>en-US</dc:language>
  <cp:lastModifiedBy>Administrator</cp:lastModifiedBy>
  <dcterms:modified xsi:type="dcterms:W3CDTF">2023-10-27T05:32:11Z</dcterms:modified>
  <cp:revision>2</cp:revision>
  <dc:subject/>
  <dc:title>安阳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