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仲裁文书送达地址确认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申请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）焦仲案字第   号一案，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确认仲裁文书的送达地址及方式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7180"/>
      </w:tblGrid>
      <w:tr>
        <w:trPr>
          <w:trHeight w:val="31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人送达地址及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自然人的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必填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件 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证件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址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</w:tc>
      </w:tr>
      <w:tr>
        <w:trPr>
          <w:trHeight w:val="248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法人或其他组织</w:t>
            </w: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必填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签收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18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送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达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确认送达方式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方优先选择送达方式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未选择的，由焦作仲裁委决定送达方式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子送达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送达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至焦作仲裁委领取（到期不取邮寄）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我方同意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仲裁文书</w:t>
            </w:r>
            <w:r>
              <w:rPr>
                <w:rFonts w:ascii="仿宋_GB2312" w:hAnsi="仿宋_GB2312" w:eastAsia="仿宋_GB2312"/>
                <w:b/>
                <w:sz w:val="24"/>
              </w:rPr>
              <w:t>适用电子送达。</w:t>
            </w:r>
          </w:p>
        </w:tc>
      </w:tr>
      <w:tr>
        <w:trPr>
          <w:trHeight w:val="172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被申请人送达地址及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申请人为自然人的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件 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证件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送达地址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   </w:t>
            </w:r>
          </w:p>
        </w:tc>
      </w:tr>
      <w:tr>
        <w:trPr>
          <w:trHeight w:val="19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申请人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法人或其他组织</w:t>
            </w: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签收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18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送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达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子邮箱：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特别告知事项</w:t>
      </w:r>
      <w:r>
        <w:rPr>
          <w:rFonts w:ascii="黑体" w:hAnsi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当事人申请仲裁或者答辩时应当填写送达地址确认书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向本会确认自己准确的送达地址，仲裁文书、材料、通知邮寄至该地址，即为送达。因确认的送达地址不准确或者故意提供不实地址导致的法律后果，由当事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事人对送达地址和送达方式的确认适用于全部仲裁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当事人在仲裁过程中变更送达地址的，应当及时以书面方式向本会重新确认。未重新确认或者未及时重新确认导致的法律后果，由当事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送达以直接送达、邮寄送达为主要方式，本会可以优先采用电子送达方式（包括电话送达、短信电子送达、微信送达、网上送达等信息化电子送达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以上内容系我填写，确认无误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仲裁委员会告知的内容我已清楚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盖章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6:00Z</dcterms:created>
  <dc:creator>微软用户</dc:creator>
  <dc:description/>
  <dc:language>en-US</dc:language>
  <cp:lastModifiedBy>Administrator</cp:lastModifiedBy>
  <cp:lastPrinted>2013-01-31T14:47:00Z</cp:lastPrinted>
  <dcterms:modified xsi:type="dcterms:W3CDTF">2023-11-15T02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